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October 1, 2024 at 3:15 pm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edia Center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Welcome to a new school year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SAC business- Mrs. Kerly: Approve minutes from the September meeting, SAC budget (if available) and discuss November meeting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Principal’s Report- Mrs. Appelquist: School- Title I Parent Meeting PowerPoint and other school busines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Ms. Calvert updates on programs offered at the public library and any other news from PTO and the team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District Updates (if applicable)- Mrs. Collins 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November 5th. 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52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4-09-24T19:55:00Z</dcterms:modified>
  <cp:revision>3</cp:revision>
  <dc:subject/>
  <dc:title/>
</cp:coreProperties>
</file>