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cember 6, 2022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rs. Kerly: SAC budget, approve November minut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Funds Request- Mrs. Kerly: Mrs. Milillo will request funds to attend a Conscious Discipline Training in Orlando over the summ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Updates from the PTO, as well as from Mrs. Scholten about programs offered at the public library and any other news from the team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February 7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(no meeting in January).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9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2-12-01T12:59:00Z</dcterms:modified>
  <cp:revision>2</cp:revision>
  <dc:subject/>
  <dc:title/>
</cp:coreProperties>
</file>