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ovember 1, 2022 at 3:15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dia Center or TEAM Virtual Meeting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genda for today’s meeting is as follows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SAC business- Mrs. Kerly: SAC budget, approve September minutes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Guest Speaker- Mrs. Milillo will discuss our new schoolwide behavior initiative: </w:t>
      </w:r>
      <w:r>
        <w:rPr>
          <w:rFonts w:eastAsia="Times New Roman" w:cs="Book Antiqua" w:ascii="Book Antiqua" w:hAnsi="Book Antiqua"/>
          <w:i/>
          <w:iCs/>
          <w:color w:val="000000"/>
          <w:sz w:val="28"/>
          <w:szCs w:val="28"/>
          <w:shd w:fill="FFFFFF" w:val="clear"/>
        </w:rPr>
        <w:t>Conscious Disciplin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- Ms. Appelquis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Mrs. Scholten updates on programs offered at the public library and any other news from the team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District Updates (if applicable)- Mr. Mignon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Our next meeting is Tuesday, December 6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.  Thank you for serving on our SAC committee!  You are appreciated!!!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56:00Z</dcterms:created>
  <dc:creator>SJCSD</dc:creator>
  <dc:description/>
  <cp:keywords/>
  <dc:language>en-US</dc:language>
  <cp:lastModifiedBy>Amber K. Kerly</cp:lastModifiedBy>
  <cp:lastPrinted>2019-08-21T17:36:00Z</cp:lastPrinted>
  <dcterms:modified xsi:type="dcterms:W3CDTF">2022-10-26T18:09:00Z</dcterms:modified>
  <cp:revision>3</cp:revision>
  <dc:subject/>
  <dc:title/>
</cp:coreProperties>
</file>