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ctober 4, 2022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business- Mrs. Kerly: SAC budget, approve August minute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Guest Speaker- Mrs. Smith: meet our new STEM teacher and hear about her plans for the year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Mrs. Scholten updates on programs offered at the public library and any other news from the team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District Updates (if applicable)- Mr. Mignon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meeting is Tuesday, November 1st. 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18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2-09-27T20:20:00Z</dcterms:modified>
  <cp:revision>3</cp:revision>
  <dc:subject/>
  <dc:title/>
</cp:coreProperties>
</file>